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192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7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15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6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2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8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96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21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3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5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5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72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5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4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3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6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20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6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72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1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19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6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4T12:05:00Z</dcterms:modified>
  <cp:revision>8</cp:revision>
  <dc:subject/>
  <dc:title/>
</cp:coreProperties>
</file>