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0"/>
        <w:gridCol w:w="2120"/>
        <w:gridCol w:w="192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1125" w:hRule="atLeast"/>
        </w:trPr>
        <w:tc>
          <w:tcPr>
            <w:tcW w:w="97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42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5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9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16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1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2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6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05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52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5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4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9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8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52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9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94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85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7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5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3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78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3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1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90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8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7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1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5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4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7</w:t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5-14T12:02:00Z</dcterms:modified>
  <cp:revision>9</cp:revision>
  <dc:subject/>
  <dc:title/>
</cp:coreProperties>
</file>