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20"/>
        <w:gridCol w:w="1660"/>
        <w:gridCol w:w="1066"/>
        <w:gridCol w:w="1720"/>
      </w:tblGrid>
      <w:tr>
        <w:trPr>
          <w:trHeight w:val="79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    к договору управления многоквартирным домом  по адресу     г. Липецк, улица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и Шаталовой 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лата, руб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                           на 1 кв. метр общей площади, рублей в месяц</w:t>
            </w:r>
          </w:p>
        </w:tc>
      </w:tr>
      <w:tr>
        <w:trPr>
          <w:trHeight w:val="67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необходимые для надлежащего содержания несущих конструкций (элементов крыш) и ненесущих конструкций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1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6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, сбивание сосулек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2637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6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АТП: подготовительные работы, проведение технического осмотра, снятие показаний, профилактическое обслуживани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6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9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3</w:t>
            </w:r>
          </w:p>
        </w:tc>
      </w:tr>
      <w:tr>
        <w:trPr>
          <w:trHeight w:val="278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регулировка и техническое обслуживание запорной арматуры и разводящих трубопроводов и оборудования на чердаках, в подвалах и каналах. Удаление воздуха из системы отопления (в отопительный период). 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 Проведение пробных пусконаладочных работ (пробные топки). Контроль состояния и восстановление исправности элементов внутренней канализации, внутреннего водостока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7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ов потребления х/воды (общедомовые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линий электрических сетей, арматуры и электрооборудования. Проверка состояния линий электрических сетей и арматуры, групповых распределительных и предохранительных щитов и переходных коробок, силовых установок на лестничных клетках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четчиков учета потребления электроэнергии (общедомовые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замена осветительных лампочек помещений общего пользования: энергосберегающи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выполняемые в целях надлежащего содержания и ремонта лифта в многоквартирном доме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0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0</w:t>
            </w:r>
          </w:p>
        </w:tc>
      </w:tr>
      <w:tr>
        <w:trPr>
          <w:trHeight w:val="11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; обеспечение проведения осмотров, технического обслуживания и ремонт лифта, обеспечение проведения аварийного обслуживания лиф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свидетельствование лиф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5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35,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59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6,4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0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, 2 ,3 этаже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4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7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выше 3-го этаж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3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кабин лифта и влажная уборк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стен, дверей в кабине лифт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доконников, перил лестниц, шкафов для электросчетчиков слаботочных устройств, почтовых ящиков, полотен двере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  с количеством ячеек до пя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лов (лестничные площадки и марши, коридоры, тамбура) 1,2,3 этаже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лов (лестничные площадки и марши, коридоры, тамбура) выше 3 этаж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7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раза)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82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8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а вручную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 (44 раза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снега при снегопаде вручную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 (23раза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 уборка свежевыпавшего снега толщиной слоя свыше 2 с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раз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 очистка территорий от уплотненного слоя снега толщиной слоя до 2 с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. площадках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3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6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алед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раз в году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-соляной смесью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15раз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одержанию придомовой территории в теплый период года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64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50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вручную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5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от случайного мусор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0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7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газонов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. площадках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1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3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ливневой канализ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металлической решетки и приямка от гряз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управляющей компан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93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4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расчетного центра, РКО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9,7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6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ое обслуживание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17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282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6:00Z</dcterms:created>
  <dc:creator>матырское</dc:creator>
  <dc:description/>
  <cp:keywords/>
  <dc:language>en-US</dc:language>
  <cp:lastModifiedBy>Novikova_NA</cp:lastModifiedBy>
  <cp:lastPrinted>2024-04-09T14:33:00Z</cp:lastPrinted>
  <dcterms:modified xsi:type="dcterms:W3CDTF">2025-03-13T12:21:00Z</dcterms:modified>
  <cp:revision>9</cp:revision>
  <dc:subject/>
  <dc:title/>
</cp:coreProperties>
</file>