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40"/>
        <w:gridCol w:w="184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4/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МОП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549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9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ё окон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элементов лестничной клетки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вер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оконн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ил лестни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рашенных сте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чтовых ящиков, шкафов  электрических щи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ст общего пользования (чердаков, подвалов, техподполий) от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94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 листвы с придомовой территории (осень, весна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свежевыпавшего снег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плотненного сне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от налед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убор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7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7920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ы противопожарной автоматки и дымоуда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2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6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8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8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8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98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9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ремонт  отдельными местами наружных стен, цоколя, отмостки, замена разбитых стекол окон и дверей в помещениях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2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матырское</dc:creator>
  <dc:description/>
  <cp:keywords/>
  <dc:language>en-US</dc:language>
  <cp:lastModifiedBy>Novikova_NA</cp:lastModifiedBy>
  <dcterms:modified xsi:type="dcterms:W3CDTF">2025-03-06T08:03:00Z</dcterms:modified>
  <cp:revision>5</cp:revision>
  <dc:subject/>
  <dc:title/>
</cp:coreProperties>
</file>