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0"/>
        <w:gridCol w:w="1840"/>
        <w:gridCol w:w="1420"/>
        <w:gridCol w:w="1540"/>
      </w:tblGrid>
      <w:tr>
        <w:trPr>
          <w:trHeight w:val="8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3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0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46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29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6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81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6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; работы, выполняемые в целях надлежащего содержания систем теплоснабжения (отопления, горячее водоснабжение) в многоквартирных домах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6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7</w:t>
            </w:r>
          </w:p>
        </w:tc>
      </w:tr>
      <w:tr>
        <w:trPr>
          <w:trHeight w:val="3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8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х/в, г/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4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нятие показаний приборов учета: квартирные счетчики электроэнерг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Д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106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8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1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3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3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0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. и маршей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, 2 ,3 эта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)выше 3-го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 лестн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х решет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ов для электросчетчиков слаботочных устрой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х ящ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 дверей, дверных руч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количеством ячеек до пя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уборка первого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.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8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   (44 раз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 (отмостк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.слоя свыше 2 с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3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96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- покрыт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очное покрытие троту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детской площадки (покрытие из песка),хоз.площ., спорт. площ.  от случайного мус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 покрытия пожарного проез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5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1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75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94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5:00Z</dcterms:created>
  <dc:creator>матырское</dc:creator>
  <dc:description/>
  <cp:keywords/>
  <dc:language>en-US</dc:language>
  <cp:lastModifiedBy>Novikova_NA</cp:lastModifiedBy>
  <dcterms:modified xsi:type="dcterms:W3CDTF">2025-03-12T13:38:00Z</dcterms:modified>
  <cp:revision>7</cp:revision>
  <dc:subject/>
  <dc:title/>
</cp:coreProperties>
</file>