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880"/>
        <w:gridCol w:w="1360"/>
        <w:gridCol w:w="1420"/>
      </w:tblGrid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66"/>
            <w:bookmarkStart w:id="1" w:name="RANGE!A1%3AF66"/>
            <w:bookmarkEnd w:id="1"/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язательных и дополнительных работ и услуг по содержанию и ремонту общего имущества собственников помещений в многоквартирном доме № 2 по ул. Вилли Огнев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25г.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услуга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годовая плата, ру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1 м2 общей площади, руб в мес.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язательные работ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Подметание лестничных площад. и маршей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) 1-го этаж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раз в н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2-го, 3-го  эта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н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) выше 3-го этаж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н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67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одметание полов кабин лифта и влажная убор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раз в н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 Протирка стен, дверей в кабине лиф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4. Уборка земельного участка, входящего в состав общего имущества многоквартирного дом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. Летний пери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езд- покрыт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иточное покрытия тротуа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тмост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уборка газонов от случайного мус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8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уборка дворовой территории (спортивная площадка, хозяйственные площадки) от случайного мус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уборка  детской площадки  от случайного мус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2. Зимний пери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движка и подметание снега при отсутствии снегопада вручну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движка снега при снегопаде вручну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движка и подметание снега при отсутствии снегопада вручную(отмостк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движка снега при снегопаде вручную(отмостк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уборка дворовой территории (спортивная площадка, хозяйственные площадки,  детская площадка) от случайного мус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раза в меся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механизированная уборка свежевыпавшего снега т.слоя свыше 2 с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раз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8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механизированная очистка территорий от уплотненного слоя снега т.слоя до 2 с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механизированная посыпка территории песко-соляной смес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 Уборка мусора на контейнерных плошадка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)летний пери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раз в н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зимний пери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раз в не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2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. Техническое обслуживание ВД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7. Подготовка дома к сезонной эксплуатац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1. Ремонт, регулировка, консервация и расконсервация систем центрального отопления, проведение плановых и частичных осмотров в системах центрального ото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-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2. Замена разбитых стекол окон и дверей в помещениях общего пользо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-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3. Ремонт и укрепление входных двере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-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. Проведение технических осмотров  и мелкий ремон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1. 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р.в год санузлы, эл. плиты; 3р. в год газ. прибо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2. Прочистка вентканал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3. Проведение технических осмотров  и устранение незначительных неисправностей электрических устройст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-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. Аварийное обслужи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2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. Дератизац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р.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 Дезинсекц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ере необход-ти(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язательные рабо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52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2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Дополнительные рабо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Содержание и ремонт лиф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Мытье полов лестничных площадок и маршей  1-го этаж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Ликвидация налед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р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6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 Сбрасывание снега с крыш, сбивание сосул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Посыпка территории песко-солянной смес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ере необходимости (39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6. Выкашивание газон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 Проведение плановых и частичных осмотров в системах  горячего и холодного водоснабжения и устранение незначительных неисправнос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ере необход-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6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 Проверка, снятие показаний приборов учета: счетчиков эл.энергии, х/в, г/в (общедомов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верка ОДП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ере необход-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нятие показаний ОДП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Т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 Электроснабж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1. Замена лампочек в  помещениях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-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Услуги расчетного цент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. Услуги управляющей компан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7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 РК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полнительные рабо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862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48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бязательн.+доп.работ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38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3:00Z</dcterms:created>
  <dc:creator>матырское</dc:creator>
  <dc:description/>
  <cp:keywords/>
  <dc:language>en-US</dc:language>
  <cp:lastModifiedBy>Novikova_NA</cp:lastModifiedBy>
  <dcterms:modified xsi:type="dcterms:W3CDTF">2025-06-27T07:17:00Z</dcterms:modified>
  <cp:revision>11</cp:revision>
  <dc:subject/>
  <dc:title/>
</cp:coreProperties>
</file>