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"/>
        <w:gridCol w:w="5387"/>
        <w:gridCol w:w="213"/>
        <w:gridCol w:w="1625"/>
        <w:gridCol w:w="151"/>
        <w:gridCol w:w="239"/>
        <w:gridCol w:w="676"/>
        <w:gridCol w:w="1203"/>
        <w:gridCol w:w="703"/>
      </w:tblGrid>
      <w:tr>
        <w:trPr>
          <w:trHeight w:val="79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             к договору управления  многоквартир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,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40" w:hRule="atLeast"/>
        </w:trPr>
        <w:tc>
          <w:tcPr>
            <w:tcW w:w="78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имальный перечень услуг и работ, необходимых для обеспечения надлежащего содержания общего имущества в многоквартирном доме №1 ул. Вилли Огнева, 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, услуг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1 кв. м общей площади, (руб. в месяц)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50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рыш многоквартирного дом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0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6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81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9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89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 в многоквартирном дом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; работы, выполняемые в целях надлежащего содержания систем теплоснабжения (отопления, горячее водоснабжение)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64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 и разводящих трубопроводов и оборудования на чердаках, в подвалах и каналах. Удаление воздуха из системы отоп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2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щедомовых приборов учета х/в, г/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х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89,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нятие показаний приборов учета: квартирные счетчики электроэнерг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х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5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2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7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месяцев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18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30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8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1, 2 этаж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3-го  этаж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)выше 3-го этаж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 лестн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ов для электросчетчиков слаботочных устройст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х ящи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 двер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х руче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 количеством ячеек до пя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фойе, коридоры, тамбура) 1,2 этаж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фойе, коридоры, тамбура) выше 2 этаж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)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 по содержанию придомовой территории в холодный период года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53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4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раза)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,57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 раза)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 (отмостк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66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раза)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 (отмостк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0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 раза)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вежевыпавшего снега т.слоя свыше 2 с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очистка территорий от уплотненного слоя снега т.слоя до 2 с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зированная посыпка территории песко-соляной смесью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5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,44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 раз)</w:t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 по содержанию придомовой территории в теплый период года: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68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- покрыт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5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очное покрытие тротуа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детской площадки (покрытие из песка)  от случайного мус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покрытия пожарного проезда (с прим газ. решетки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5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3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7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7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50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1:00Z</dcterms:created>
  <dc:creator>матырское</dc:creator>
  <dc:description/>
  <cp:keywords/>
  <dc:language>en-US</dc:language>
  <cp:lastModifiedBy>Novikova_NA</cp:lastModifiedBy>
  <cp:lastPrinted>2024-04-09T09:40:00Z</cp:lastPrinted>
  <dcterms:modified xsi:type="dcterms:W3CDTF">2025-03-11T13:18:00Z</dcterms:modified>
  <cp:revision>14</cp:revision>
  <dc:subject/>
  <dc:title/>
</cp:coreProperties>
</file>