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ррури Рубена 4 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81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0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3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57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0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2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7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1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7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2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8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26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4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0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3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93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0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3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2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9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0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9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4T11:08:00Z</dcterms:modified>
  <cp:revision>8</cp:revision>
  <dc:subject/>
  <dc:title/>
</cp:coreProperties>
</file>