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ррури Рубена 2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81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1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1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29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4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2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59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9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3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5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1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2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2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6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0:49:00Z</dcterms:modified>
  <cp:revision>9</cp:revision>
  <dc:subject/>
  <dc:title/>
</cp:coreProperties>
</file>