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0"/>
        <w:gridCol w:w="1660"/>
        <w:gridCol w:w="1066"/>
        <w:gridCol w:w="1720"/>
      </w:tblGrid>
      <w:tr>
        <w:trPr>
          <w:trHeight w:val="7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                                                                                к договору управления многоквартирным домом  по адресу     г. Липецк, улиц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чурина 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01"07" 2025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лата, руб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                       на 1 кв. метр общей площади, рублей в месяц</w:t>
            </w:r>
          </w:p>
        </w:tc>
      </w:tr>
      <w:tr>
        <w:trPr>
          <w:trHeight w:val="870" w:hRule="atLeast"/>
        </w:trPr>
        <w:tc>
          <w:tcPr>
            <w:tcW w:w="10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>I. Перечень обязательных работ и услуг по содержанию и ремонту общего имущества собственников помещений</w:t>
            </w: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разбитых стекол окон в помещениях общего пользова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и текущий  ремонт АТП: подготовительные работы, проведение технического осмотра, профилактическое обслуживание. Снятие показаний тепловой энерг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6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7</w:t>
            </w:r>
          </w:p>
        </w:tc>
      </w:tr>
      <w:tr>
        <w:trPr>
          <w:trHeight w:val="2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стем водоснабжения (холодного и горячего), отопления и водоотведения, в том числе: проверка исправности, работоспособности, регулировка и техническое обслуживание запорной арматуры и разводящих трубопроводов и оборудования в подвале. Удаление воздуха из системы отопления (в отопительный период). Проведение пробных пусконаладочных работ (пробные топки). Контроль состояния и восстановление исправности элементов внутренней канализации                    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6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ятие показаний счетчиков потребления х/воды (общедомовые)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2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электрических сетей, в том числе: 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;                                                                                                                                                                                      снятие показаний приборов учета потребления электроэнергии (общедомовые)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1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светительных лампочек помещений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внутридомового газового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9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е подметание (лестничные площадки и марши, коридоры, тамбура)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61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4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, 2, 3 эта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54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ше 3-го этаж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6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43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шкафов для электросчетчиков слаботочных устройств, почтовых ящиков, полотен дверей, почтовых ящиков, радиаторов о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вижка и подметание снега при отсутствии снегопада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вижка снега при снегопаде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5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зированная уборка сне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мусора на контейнерной площа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раз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ур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1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ыпка территории пескосоляной смес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вручную  асфальтового покры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0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от случайного мусора асфальтового покрытия, грунта, газ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85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7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газонов от листьев, сучьев,  мус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3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ашивание газ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7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мусора на контейнерной площа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раз в неде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81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металлической решетки и приямка от гряз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ур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управляющей компа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4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76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12</w:t>
            </w:r>
          </w:p>
        </w:tc>
      </w:tr>
      <w:tr>
        <w:trPr>
          <w:trHeight w:val="750" w:hRule="atLeast"/>
        </w:trPr>
        <w:tc>
          <w:tcPr>
            <w:tcW w:w="10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еречень дополнительных работ и услуг по содержанию и ремонту общего имущества собственников помещений в многоквартирном доме</w:t>
            </w:r>
            <w:r>
              <w:rPr/>
              <w:t>  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полов (лестничные площадки и марши, коридоры, тамбура) 1, 2, 3 этажей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7,7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полов (лестничные площадки и марши,  коридоры, тамбура) выше 3 этажа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расчетного центра, Р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9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70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3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4:00Z</dcterms:created>
  <dc:creator>матырское</dc:creator>
  <dc:description/>
  <cp:keywords/>
  <dc:language>en-US</dc:language>
  <cp:lastModifiedBy>Novikova_NA</cp:lastModifiedBy>
  <dcterms:modified xsi:type="dcterms:W3CDTF">2025-03-13T10:19:00Z</dcterms:modified>
  <cp:revision>11</cp:revision>
  <dc:subject/>
  <dc:title/>
</cp:coreProperties>
</file>