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20"/>
        <w:gridCol w:w="1660"/>
        <w:gridCol w:w="1066"/>
        <w:gridCol w:w="1720"/>
      </w:tblGrid>
      <w:tr>
        <w:trPr>
          <w:trHeight w:val="79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                                                                                к договору управления многоквартирным 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  Гвардейской дивизии 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01"07" 2025г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лата, руб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          на 1 кв. метр общей площади, рублей в месяц</w:t>
            </w:r>
          </w:p>
        </w:tc>
      </w:tr>
      <w:tr>
        <w:trPr>
          <w:trHeight w:val="870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I. Перечень обязательных работ и услуг по содержанию и ремонту общего имущества собственников помещений</w:t>
            </w: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разбитых стекол дверей в помещениях общего пользов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и текущий  ремонт АТП. Снятие показ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справности, работоспособности, регулировка и техническое обслуживание запорной арматуры и разводящих трубопроводов в МОП. Удаление воздуха из системы отопления (в отопительный период).  Проведение пробных пусконаладочных работ (пробные топки). Контроль состояния и восстановление исправности элементов внутренней канализации, внутреннего водостока  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5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оказаний счетчиков потребления х/воды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5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оказаний приборов учета потребления электроэнергии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светительных лампочек помещен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, коридоры, тамб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84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, 2, 3 эта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8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ше 3-го эта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6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протирка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окон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ил лестн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кафов для электросчетчиков слаботочных устройств, накладных  шкафов, где расположена запорная арма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тен двер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овых ящ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 с количеством ячеек до пя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,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жка и подметание снега при отсутствии снегопада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9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жка снега при снегопаде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8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контейнерной площа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раз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5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ыпка территории пескосоляной смес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5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вручную  асфальтового по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от случайного мусора асфальтового покрытия, грунта, газ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газонов от листьев, сучьев,  мус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ашивание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контейнер. площа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раз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металлической решетки и приямка от гряз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управляющей компа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9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1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750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еречень дополнительных работ и услуг по содержанию и ремонту общего имущества собственников помещений в многоквартирном доме</w:t>
            </w:r>
            <w:r>
              <w:rPr/>
              <w:t> 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расчетного центра, РК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,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коридоры, тамбура) 1, 2, 3 этажей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1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 коридоры, тамбура) выше 3 этажа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64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4:00Z</dcterms:created>
  <dc:creator>матырское</dc:creator>
  <dc:description/>
  <cp:keywords/>
  <dc:language>en-US</dc:language>
  <cp:lastModifiedBy>Novikova_NA</cp:lastModifiedBy>
  <dcterms:modified xsi:type="dcterms:W3CDTF">2025-03-13T07:27:00Z</dcterms:modified>
  <cp:revision>11</cp:revision>
  <dc:subject/>
  <dc:title/>
</cp:coreProperties>
</file>