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"/>
        <w:gridCol w:w="5044"/>
        <w:gridCol w:w="156"/>
        <w:gridCol w:w="2144"/>
        <w:gridCol w:w="156"/>
        <w:gridCol w:w="1624"/>
        <w:gridCol w:w="156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наменная 27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01"07" 2024г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3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35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9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0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6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3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72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3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1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8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варийное обслуживание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ратизац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Дезинсекц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05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5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7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8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4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52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9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1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32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4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7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9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258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5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749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7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2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3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84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8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dcterms:modified xsi:type="dcterms:W3CDTF">2024-05-07T12:48:00Z</dcterms:modified>
  <cp:revision>8</cp:revision>
  <dc:subject/>
  <dc:title/>
</cp:coreProperties>
</file>