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00"/>
        <w:gridCol w:w="2300"/>
        <w:gridCol w:w="178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3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1"07" 2024г.</w:t>
            </w:r>
          </w:p>
        </w:tc>
      </w:tr>
      <w:tr>
        <w:trPr>
          <w:trHeight w:val="1125" w:hRule="atLeast"/>
        </w:trPr>
        <w:tc>
          <w:tcPr>
            <w:tcW w:w="9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58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93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6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8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01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3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4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9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90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3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60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18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8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7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арийное обслужива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5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ратиза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9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зинсек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18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394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2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7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9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09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4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8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9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76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1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3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63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1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813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8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3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8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4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28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87</w:t>
            </w:r>
          </w:p>
        </w:tc>
      </w:tr>
      <w:tr>
        <w:trPr>
          <w:trHeight w:val="255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4-04-24T07:20:00Z</dcterms:modified>
  <cp:revision>8</cp:revision>
  <dc:subject/>
  <dc:title/>
</cp:coreProperties>
</file>