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0"/>
        <w:gridCol w:w="1660"/>
        <w:gridCol w:w="1235"/>
        <w:gridCol w:w="1720"/>
      </w:tblGrid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и Шаталовой 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, руб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                           на 1 кв. метр общей площади, рублей в месяц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элементов крыш) и ненесущих конструкц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1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7563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4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4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запорной арматуры и разводящих трубопроводов и оборудования на чердаках, в подвалах и каналах. Удаление воздуха из системы отопления (в отопительный период)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 Проведение пробных пусконаладочных работ (пробные топки). Контроль состояния и восстановление исправности элементов внутренней канализации, внутреннего водостока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: энергосберегающ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0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74,7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6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, 2 ,3 этаже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перил лестниц, шкафов для электросчетчиков слаботочных устройств, почтовых ящиков, полотен двере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 с количеством ячеек до пя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1,2,3 этаже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выше 3 этаж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а)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07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(44 раза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раза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3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уборка свежевыпавшего снега толщиной слоя свыше 2 с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очистка территорий от уплотненного слоя снега толщиной слоя до 2 с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4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 в году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15раз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96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ручну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от случайного мусо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6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96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, РК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7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757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6:00Z</dcterms:created>
  <dc:creator>матырское</dc:creator>
  <dc:description/>
  <cp:keywords/>
  <dc:language>en-US</dc:language>
  <cp:lastModifiedBy>Novikova_NA</cp:lastModifiedBy>
  <cp:lastPrinted>2024-04-09T14:33:00Z</cp:lastPrinted>
  <dcterms:modified xsi:type="dcterms:W3CDTF">2024-04-09T11:34:00Z</dcterms:modified>
  <cp:revision>8</cp:revision>
  <dc:subject/>
  <dc:title/>
</cp:coreProperties>
</file>