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20"/>
        <w:gridCol w:w="1660"/>
        <w:gridCol w:w="1220"/>
        <w:gridCol w:w="1740"/>
      </w:tblGrid>
      <w:tr>
        <w:trPr>
          <w:trHeight w:val="79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E56"/>
            <w:bookmarkStart w:id="1" w:name="RANGE!A1%3AE56"/>
            <w:bookmarkEnd w:id="1"/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    к договору управления многоквартирным домом  по адресу     г. Липецк, улица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дии Шаталовой 9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услу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 работ и оказания услуг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плата, рубле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                            на 1 кв. метр общей площади, рублей в месяц</w:t>
            </w:r>
          </w:p>
        </w:tc>
      </w:tr>
      <w:tr>
        <w:trPr>
          <w:trHeight w:val="8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, необходимые для надлежащего содержания несущих конструкций (элементов крыш) и ненесущих конструкций многоквартирных до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2,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6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, сбивание сосуле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,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2553,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00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их осмотров  и устранение незначительных неисправностей в системе вентиля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 в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,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и ремонт АТП: подготовительные работы, проведение технического осмотра, снятие показаний, профилактическое обслужи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5,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8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91,7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7</w:t>
            </w:r>
          </w:p>
        </w:tc>
      </w:tr>
      <w:tr>
        <w:trPr>
          <w:trHeight w:val="29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, работоспособности, регулировка и техническое обслуживание запорной арматуры и разводящих трубопроводов и оборудования на чердаках, в подвалах и каналах. Удаление воздуха из системы отопления (в отопительный период). 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 Проведение пробных пусконаладочных работ (пробные топки). Контроль состояния и восстановление исправности элементов внутренней канализации, внутреннего водостока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1,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оказаний счетчиков потребления х/воды (общедомовы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,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выполняемые в целях надлежащего содержания электрооборудования в многоквартирном дом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5,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2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линий электрических сетей, арматуры и электрооборудования. Проверка состояния линий электрических сетей и арматуры, групповых распределительных и предохранительных щитов и переходных коробок, силовых установок на лестничных клетка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9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оказаний счетчиков учета потребления электроэнергии (общедомовы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замена осветительных лампочек помещений общего пользования: энергосберегающ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внутридомового газового оборуд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,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выполняемые в целях надлежащего содержания и ремонта лифта в многоквартирном дом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15,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99</w:t>
            </w:r>
          </w:p>
        </w:tc>
      </w:tr>
      <w:tr>
        <w:trPr>
          <w:trHeight w:val="11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диспетчерского контроля и обеспечение диспетчерской связи с кабиной лифта; обеспечение проведения осмотров, технического обслуживания и ремонт лифта, обеспечение проведения аварийного обслуживания лиф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89,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2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техническое освидетельствование лифт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6,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2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21,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17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площадок и маршей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0,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6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1, 2 ,3 эта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3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выше 3-го этаж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0,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3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полов кабин лифта и влажная убор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стен, дверей в кабине лиф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,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доконников, перил лестниц, шкафов для электросчетчиков слаботочных устройств, почтовых ящиков, полотен двер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  с количеством ячеек до пя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полов (лестничные площадки и марши, коридоры, тамбура) 1,2,3 эта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,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полов (лестничные площадки и марши, коридоры, тамбура) выше 3 этаж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,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секц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82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</w:tr>
      <w:tr>
        <w:trPr>
          <w:trHeight w:val="27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раза)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 по содержанию придомовой территории в холодный период года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71,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89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тсутствии снегопада вручну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 (44 раза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1,9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7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снега при снегопаде вручну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 (23раза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6,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7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 уборка свежевыпавшего снега толщиной слоя свыше 2 с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ра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,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 очистка территорий от уплотненного слоя снега толщиной слоя до 2 с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,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на контейнер. площадка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6,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2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алед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раз в год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еско-соляной смесь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15раз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,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 по содержанию придомовой территории в теплый период года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217,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53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вручну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8,9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3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 от случайного мусо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39,7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0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ашивание газ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9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на контейнер. площадка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1,6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4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ливневой канализ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металлической решетки и приямка от гряз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4,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3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управляющей компан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84,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14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расчетного центра, РК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44,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42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арийное обслужи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17,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88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 722,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46:00Z</dcterms:created>
  <dc:creator>матырское</dc:creator>
  <dc:description/>
  <cp:keywords/>
  <dc:language>en-US</dc:language>
  <cp:lastModifiedBy>Novikova_NA</cp:lastModifiedBy>
  <cp:lastPrinted>2021-04-13T15:40:00Z</cp:lastPrinted>
  <dcterms:modified xsi:type="dcterms:W3CDTF">2024-07-03T06:39:00Z</dcterms:modified>
  <cp:revision>10</cp:revision>
  <dc:subject/>
  <dc:title/>
</cp:coreProperties>
</file>