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040"/>
        <w:gridCol w:w="1840"/>
      </w:tblGrid>
      <w:tr>
        <w:trPr>
          <w:trHeight w:val="8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ли Огнева 4/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МОП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15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8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тание пыли с потолков лестничной клетк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ьё окон лестничной клетк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ая протирка элементов лестничной клетки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двере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доконни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ил лестни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крашенных сте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чтовых ящиков, шкафов  электрических щи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ступеней и площадо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мест общего пользования (чердаков, подвалов, техподполий) от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6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еленых насажде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 листвы с придомовой территории (осень, весна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метание свежевыпавшего снега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уплотненного снег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 от наледи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9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уборк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2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41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1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 отоп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6546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0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ы противопожарной автоматки и дымоуда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5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3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26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6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778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7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3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7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96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8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00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1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9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2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7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12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9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ий ремонт  отдельными местами наружных стен, цоколя, отмостки, замена разбитых стекол окон и дверей в помещениях общего пользования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2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38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4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9:00Z</dcterms:created>
  <dc:creator>матырское</dc:creator>
  <dc:description/>
  <cp:keywords/>
  <dc:language>en-US</dc:language>
  <cp:lastModifiedBy>Novikova_NA</cp:lastModifiedBy>
  <dcterms:modified xsi:type="dcterms:W3CDTF">2024-06-24T10:20:00Z</dcterms:modified>
  <cp:revision>4</cp:revision>
  <dc:subject/>
  <dc:title/>
</cp:coreProperties>
</file>