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80"/>
        <w:gridCol w:w="840"/>
        <w:gridCol w:w="1040"/>
        <w:gridCol w:w="893"/>
        <w:gridCol w:w="239"/>
        <w:gridCol w:w="228"/>
        <w:gridCol w:w="1420"/>
        <w:gridCol w:w="810"/>
        <w:gridCol w:w="13"/>
      </w:tblGrid>
      <w:tr>
        <w:trPr>
          <w:trHeight w:val="7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    к договору управления многоквартир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ом  по адресу     г. Липецк, улица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ли Огнева,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930" w:hRule="atLeast"/>
        </w:trPr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язательных и дополнительных работ и услуг по содержанию и ремонту общего имущества собственников помещений в многоквартирном доме № 2 по ул. Вилли Огнева 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услуг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годовая плата, 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на 1 м2 общей площади, руб. в мес.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язательные работы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 Подметание лестничных площад. и маршей: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) 1-го этаж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раз в нед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9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)2-го, 3-го  этажей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нед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9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) выше 3-го этажа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нед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2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7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 Подметание полов кабин лифта и влажная уборк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раз в нед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31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 Протирка стен, дверей в кабине лиф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4. Уборка земельного участка, входящего в состав общего имущества многоквартирного дома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1. Летний период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езд- покрытие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раз в мес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5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литочное покрытия тротуаров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раз в мес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тмостк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раз в мес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уборка газонов от случайного мусор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раз в мес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1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4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 уборка дворовой территории (спортивная площадка, хозяйственные площадки) от случайного мусор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раз в мес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 уборка  детской площадки  от случайного мусор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раз в мес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2. Зимний период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движка и подметание снега при отсутствии снегопада вручную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раз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движка снега при снегопаде вручную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раз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сдвижка и подметание снега при отсутствии снегопада вручную (отмостка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раз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сдвижка снега при снегопаде вручную (отмостка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раз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уборка дворовой территории (спортивная площадка, хозяйственные площадки,  детская площадка) от случайного мусор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раза в месяц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механизированная уборка свежевыпавшего снега т.слоя свыше 2 см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раз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механизированная очистка территорий от уплотненного слоя снега т.слоя до 2 см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раз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) механизированная посыпка территории песко-соляной смесью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раз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 Уборка мусора на контейнерных плошадках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)летний период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раз в нед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3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)зимний период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раз в нед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. Техническое обслуживание ВДГО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7. Подготовка дома к сезонной эксплуатации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1. Ремонт, регулировка, консервация и расконсервация систем центрального отопления, проведение плановых и частичных осмотров в системах центрального отопления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-ти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.2. Замена разбитых стекол окон и дверей в помещениях общего пользовани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-ти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.3. Ремонт и укрепление входных дверей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-ти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. Проведение технических осмотров  и мелкий ремонт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1. Проведение технических осмотров  и устранение незначительных неисправностей в системе вентиляци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р.в год санузлы, эл. плиты; 3р. в год газ. приборы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2. Прочистка вентканалов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3. Проведение технических осмотров  и устранение незначительных неисправностей электрических устройств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-ти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. Аварийное обслуживание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4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4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. Дератизация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р. в год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 Дезинсекция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мере необход-ти(2)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язательные работ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95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20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Дополнительные работы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Содержание и ремонт лифтов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5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 Мытье полов лестничных площадок и маршей  1-го этаж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 Ликвидация налед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р в год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 Сбрасывание снега с крыш, сбивание сосуле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. в год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Посыпка территории песко-солянной смесью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мере необходимости (39)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7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6. Выкашивание газонов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год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 Проведение плановых и частичных осмотров в системах  горячего и холодного водоснабжения и устранение незначительных неисправностей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мере необход-ти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. Проверка, снятие показаний приборов учета: счетчиков эл.энергии, х/в, г/в (общедомовых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верка ОДПУ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мере необход-ти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нятие показаний ОДПУ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ТП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8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. Электроснабжение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.1. Замена лампочек в  помещениях общего пользования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-ти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. Услуги расчетного центр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. Услуги управляющей компани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1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7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. РКО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9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полнительные работ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603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60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обязательн.+доп.работы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556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8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3:00Z</dcterms:created>
  <dc:creator>матырское</dc:creator>
  <dc:description/>
  <cp:keywords/>
  <dc:language>en-US</dc:language>
  <cp:lastModifiedBy>Novikova_NA</cp:lastModifiedBy>
  <dcterms:modified xsi:type="dcterms:W3CDTF">2024-04-09T07:51:00Z</dcterms:modified>
  <cp:revision>7</cp:revision>
  <dc:subject/>
  <dc:title/>
</cp:coreProperties>
</file>