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16"/>
        <w:gridCol w:w="1625"/>
        <w:gridCol w:w="1066"/>
        <w:gridCol w:w="1233"/>
      </w:tblGrid>
      <w:tr>
        <w:trPr>
          <w:trHeight w:val="1140" w:hRule="atLeast"/>
        </w:trPr>
        <w:tc>
          <w:tcPr>
            <w:tcW w:w="75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мальный перечень услуг и работ, необходимых для обеспечения надлежащего содержания общего имущества в многоквартирном доме №1 ул. Вилли Огнева,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24г.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, услуг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 выполнения работ и оказания услу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плата, руб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1 кв. м общей площади, (руб. в месяц)</w:t>
            </w:r>
          </w:p>
        </w:tc>
      </w:tr>
      <w:tr>
        <w:trPr>
          <w:trHeight w:val="1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8,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1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крыш многоквартирного дом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6,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, сбивание сосул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. в 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,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2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разбитых стекол окон и дверей в помещениях общего пользования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36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392,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59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систем вентиляции и дымоудаления многоквартирного дома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9,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8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осмотров  и устранение незначительных неисправностей в системе вентиля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индивидуальных тепловых пунктов и водоподкачек в многоквартирном дом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48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6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ремонт АТП: подготовительные работы, проведение технического осмотра, снятие показаний, профилактическое обслужи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8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6</w:t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; работы, выполняемые в целях надлежащего содержания систем теплоснабжения (отопления, горячее водоснабжение) в многоквартирном дом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3868,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94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, работоспособности, регулировка и техническое обслуживание насосов, запорной арматуры и разводящих трубопроводов и оборудования на чердаках, в подвалах и каналах. Удаление воздуха из системы отоп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076,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4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бщедомовых приборов учета х/в, г/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6,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счетчиков потребления х/воды (общедомовые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6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3</w:t>
            </w:r>
          </w:p>
        </w:tc>
      </w:tr>
      <w:tr>
        <w:trPr>
          <w:trHeight w:val="1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линий электрических сетей, арматуры и электрооборудования. Проверка состояния линий электрических сетей и арматуры, групповых распределительных и предохранительных щитов и переходных коробок, силовых установок на лестничных клетк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снятие показаний приборов учета: квартирные счетчики электроэнерг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,9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счетчиков учета потребления электроэнергии (общедомовые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замена осветительных лампочек помещений общего поль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гающ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,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8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и ремонта лифта в многоквартирном дом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29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69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а; обеспечение проведения осмотров, технического обслуживания и ремонт лифта, обеспечение проведения аварийного обслуживания лиф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7,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7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техническое освидетельствование лиф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12 месяцев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299,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36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746,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9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жное подметание лестничных площадок и маршей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52,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1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) 1, 2 этаже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9,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1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) 3-го  этаж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6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)выше 3-го этаж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6,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полов кабин лифта и влажная уборк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рка стен, дверей в кабине лиф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конник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л лестн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ов для электросчетчиков слаботочных устройст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х ящик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 двере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ных руч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ытье окон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 количеством ячеек до пя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полов (лестничные площадки и марши, фойе, коридоры, тамбура) 1,2 этаже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,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полов (лестничные площадки и марши, фойе, коридоры, тамбура) выше 2 этаж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8,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3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раза)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боты по содержанию придомовой территории в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холодный период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ода: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95,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11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а вручную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6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 раза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снега при снегопаде вручную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6,50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3 раза)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а вручную (отмостка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,95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 раза)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снега при снегопаде вручную (отмостка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,67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 раза)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свежевыпавшего снега т.слоя свыше 2 с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раз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очистка территорий от уплотненного слоя снега т.слоя до 2 с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,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ханизированная посыпка территории песко-соляной смесью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8,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9,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алед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 в 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6,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еско-соляной смесью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4,94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 раз)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боты по содержанию придомовой территории в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теплый период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ода: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26,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1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- покрыт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1,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очное покрытие тротуа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,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2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 детской площадки (покрытие из песка)  от случайного мусо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,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 покрытия пожарного проезда (с прим газ. решетки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9,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. площадках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7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стка ливневой канализ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металлической решетки и приямка от гряз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1,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арийное обслужи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31,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расчетного цент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3,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7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управляющей компан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20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К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680,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01:00Z</dcterms:created>
  <dc:creator>матырское</dc:creator>
  <dc:description/>
  <cp:keywords/>
  <dc:language>en-US</dc:language>
  <cp:lastModifiedBy>Novikova_NA</cp:lastModifiedBy>
  <cp:lastPrinted>2024-04-09T09:40:00Z</cp:lastPrinted>
  <dcterms:modified xsi:type="dcterms:W3CDTF">2024-07-02T13:16:00Z</dcterms:modified>
  <cp:revision>14</cp:revision>
  <dc:subject/>
  <dc:title/>
</cp:coreProperties>
</file>