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40"/>
        <w:gridCol w:w="2120"/>
        <w:gridCol w:w="1820"/>
      </w:tblGrid>
      <w:tr>
        <w:trPr>
          <w:trHeight w:val="8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                                                                            к договору управления многоквартирным домом  по адресу г. Липецк, улица</w:t>
            </w:r>
          </w:p>
        </w:tc>
      </w:tr>
      <w:tr>
        <w:trPr>
          <w:trHeight w:val="24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арева 4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"07" 2024г.</w:t>
            </w:r>
          </w:p>
        </w:tc>
      </w:tr>
      <w:tr>
        <w:trPr>
          <w:trHeight w:val="1125" w:hRule="atLeast"/>
        </w:trPr>
        <w:tc>
          <w:tcPr>
            <w:tcW w:w="96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бот и размера платы за содержание и ремонт жилого помещения за 1 кв. м общей площади в месяц.</w:t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абот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платы за содержание и ремонт жилого помещения за      1 кв. м. общей площади (руб.)      в месяц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лестничных клеток, в том числе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84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нижних 2-х  этажей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аз в недел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2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жное подметание лестничных площадок, маршей выше 2-го  этаж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2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ытьё полов лестничных площадок, маршей 1-х этажей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меся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полов кабины лифта и влажная уборка (мытьё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Содержание дворовых территорий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237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метание территории с усовершенствованным покрытие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94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раз в меся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25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ашивание газон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6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 перио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вигание (подметание) снега с усовершенствованного покрыт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раз в меся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грунта от случайного мусора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 в меся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832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ыпка усовершенствованного покрытия пескосоляной смесью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меся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ка мусора на контейнерных площадках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раз в неделю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отоп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96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водосточных труб, колен, воронок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67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тдельными местами общедомовой системы центрального ото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разбитых стекол окон и дверей в помещениях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2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их осмотров и мелкий ремонт вентиляционных систем и дымоудал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203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осмотров и устранение незначительных неисправностей в системе вентиля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узел -1 раз в год;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8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хня –3 раза в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арийное обслуживание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415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ратиза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зинсекц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69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Лифты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ческое обслуживание лифтов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суточн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  водопровода и канализаци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491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0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2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 канализаци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59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канализации отдельными местами 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5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0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электр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41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ой системы электр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2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ой системы электроснабже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2</w:t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9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и ремонт системы горячего водоснабже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36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общедомовых сетей горячего водоснабж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9</w:t>
            </w:r>
          </w:p>
        </w:tc>
      </w:tr>
      <w:tr>
        <w:trPr>
          <w:trHeight w:val="4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ремонт общедомовых сетей горячего водоснабжения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1</w:t>
            </w:r>
          </w:p>
        </w:tc>
      </w:tr>
      <w:tr>
        <w:trPr>
          <w:trHeight w:val="49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ежемесячное обслуживание и снятие показаний коллективных приборов учета, поверка  по графику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                        (поверка по графику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74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рыши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67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ранение протечек кровли  отдельными местам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16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овли отдельными местами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5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Наружные стены, места общего пользования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етизация, теплоизоляция межпанельных и иных швов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стен, дверей помещений общего пользования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Техническое обслуживание внутридомовых газопроводов,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3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гностика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ять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внутридомовых газопров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11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Объекты внешнего благоустройства, прочие работы в том числе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аска объектов внешнего благоустройства, прочие работы*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</w:t>
            </w:r>
          </w:p>
        </w:tc>
      </w:tr>
      <w:tr>
        <w:trPr>
          <w:trHeight w:val="42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начислению платежей за ЖКУ, ведению регистрационного учета граждан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37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расчетно-кассового обслужива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Услуги по управлению многоквартирным домо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3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19</w:t>
            </w:r>
          </w:p>
        </w:tc>
      </w:tr>
      <w:tr>
        <w:trPr>
          <w:trHeight w:val="25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анный вид  работ определяется на основании  осенне-весенних осмотров.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многоквартирному дому определяется собираемостью платежей от населения данного дома.</w:t>
            </w:r>
          </w:p>
        </w:tc>
      </w:tr>
    </w:tbl>
    <w:p>
      <w:pPr>
        <w:pStyle w:val="Normal"/>
        <w:rPr/>
      </w:pPr>
      <w:r>
        <w:rPr/>
      </w:r>
      <w:bookmarkStart w:id="0" w:name="RANGE!A1%3AD90"/>
      <w:bookmarkStart w:id="1" w:name="RANGE!A1%3AD90"/>
      <w:bookmarkEnd w:id="1"/>
    </w:p>
    <w:sectPr>
      <w:type w:val="nextPage"/>
      <w:pgSz w:w="11906" w:h="16838"/>
      <w:pgMar w:left="1276" w:right="127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34:00Z</dcterms:created>
  <dc:creator>матырское</dc:creator>
  <dc:description/>
  <cp:keywords/>
  <dc:language>en-US</dc:language>
  <cp:lastModifiedBy>Nadejda</cp:lastModifiedBy>
  <cp:lastPrinted>2024-05-14T15:15:00Z</cp:lastPrinted>
  <dcterms:modified xsi:type="dcterms:W3CDTF">2024-05-14T12:16:00Z</dcterms:modified>
  <cp:revision>9</cp:revision>
  <dc:subject/>
  <dc:title/>
</cp:coreProperties>
</file>