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рева 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91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4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40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1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1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11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0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7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2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5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4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95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8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5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5-02T11:06:00Z</dcterms:modified>
  <cp:revision>8</cp:revision>
  <dc:subject/>
  <dc:title/>
</cp:coreProperties>
</file>