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4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2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9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9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32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7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1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2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6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9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3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7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  <w:bookmarkStart w:id="0" w:name="RANGE!A1%3AD90"/>
      <w:bookmarkStart w:id="1" w:name="RANGE!A1%3AD90"/>
      <w:bookmarkEnd w:id="1"/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adejda</cp:lastModifiedBy>
  <cp:lastPrinted>2024-05-13T16:34:00Z</cp:lastPrinted>
  <dcterms:modified xsi:type="dcterms:W3CDTF">2024-05-13T13:34:00Z</dcterms:modified>
  <cp:revision>8</cp:revision>
  <dc:subject/>
  <dc:title/>
</cp:coreProperties>
</file>