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"/>
        <w:gridCol w:w="5064"/>
        <w:gridCol w:w="76"/>
        <w:gridCol w:w="2044"/>
        <w:gridCol w:w="76"/>
        <w:gridCol w:w="1844"/>
        <w:gridCol w:w="76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0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94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8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6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5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1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8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45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1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17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7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8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dcterms:modified xsi:type="dcterms:W3CDTF">2024-05-13T12:41:00Z</dcterms:modified>
  <cp:revision>9</cp:revision>
  <dc:subject/>
  <dc:title/>
</cp:coreProperties>
</file>