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"/>
        <w:gridCol w:w="5044"/>
        <w:gridCol w:w="156"/>
        <w:gridCol w:w="2144"/>
        <w:gridCol w:w="156"/>
        <w:gridCol w:w="1624"/>
        <w:gridCol w:w="156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2 б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40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5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9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5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8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7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4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2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2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0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5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4-26T06:38:00Z</dcterms:modified>
  <cp:revision>6</cp:revision>
  <dc:subject/>
  <dc:title/>
</cp:coreProperties>
</file>