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00"/>
        <w:gridCol w:w="1805"/>
        <w:gridCol w:w="1480"/>
        <w:gridCol w:w="1600"/>
      </w:tblGrid>
      <w:tr>
        <w:trPr>
          <w:trHeight w:val="780" w:hRule="atLeast"/>
        </w:trPr>
        <w:tc>
          <w:tcPr>
            <w:tcW w:w="9321" w:type="dxa"/>
            <w:gridSpan w:val="5"/>
            <w:tcBorders/>
            <w:vAlign w:val="bottom"/>
          </w:tcPr>
          <w:p>
            <w:pPr>
              <w:pStyle w:val="Normal"/>
              <w:rPr/>
            </w:pPr>
            <w:bookmarkStart w:id="0" w:name="RANGE!A1%3AE66"/>
            <w:r>
              <w:rPr>
                <w:color w:val="000000"/>
                <w:sz w:val="28"/>
                <w:szCs w:val="28"/>
              </w:rPr>
              <w:t xml:space="preserve">Приложение № 2 к договору управления многоквартирным домом по адресу:  г. Липецк, ул. Ибаррури, д. №2                            от 01.07.2024г. </w:t>
            </w:r>
            <w:bookmarkEnd w:id="0"/>
          </w:p>
        </w:tc>
      </w:tr>
      <w:tr>
        <w:trPr>
          <w:trHeight w:val="1665" w:hRule="atLeast"/>
        </w:trPr>
        <w:tc>
          <w:tcPr>
            <w:tcW w:w="93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Перечень работ, услуг по управлению многоквартирным домом и по содержанию и ремонту общего имущества многоквартирного дома по адресу: г. Липецк, ул. Ибаррури,  д. №2 площадь жилых помещений 7362,7 кв.м.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 и услуг на 1 кв.м. помещения в месяц, руб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стоимость работ и услуг по дому, руб.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работ и услуг по содержанию дома.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е содержание общего имущества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63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109</w:t>
            </w:r>
          </w:p>
        </w:tc>
      </w:tr>
      <w:tr>
        <w:trPr>
          <w:trHeight w:val="10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держание мест общего пользования дома включает в себя следующий перечень работ и услуг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ое подметание лестничных площадок, маршей нижних 2-х этаж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 (понедельник-пятница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3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естничных площадок, маршей  выше 2-ого этаж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 (понедельник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20</w:t>
            </w:r>
          </w:p>
        </w:tc>
      </w:tr>
      <w:tr>
        <w:trPr>
          <w:trHeight w:val="9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ье лестничных площадок, маршей подъезда с 1го по 5 этажи с моющим раствором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5</w:t>
            </w:r>
          </w:p>
        </w:tc>
      </w:tr>
      <w:tr>
        <w:trPr>
          <w:trHeight w:val="15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почтовых ящиков, шкафов для электросчетчиков, отопительных приборов, подоконников, перил лестниц с моющим средство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ая протирка окрашенных стен, двери тамбура с моющим средство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окон, входных дверей в подъезд снаружи и внутри с моющим растворо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метание пыли с потолков лестничной клетк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(ма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х. этажа и тех. подполья от мусор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9</w:t>
            </w:r>
          </w:p>
        </w:tc>
      </w:tr>
      <w:tr>
        <w:trPr>
          <w:trHeight w:val="15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ка крыльца и площадки перед входом в подъезд:  летом - подметание; зима - сметание снега и отбрасыва-ние снега в сторону на расстояние до 3 метр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 (понедельник-пятница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14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и дезинсекци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3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нитарное содержание придомовой территори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3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5009</w:t>
            </w:r>
          </w:p>
        </w:tc>
      </w:tr>
      <w:tr>
        <w:trPr>
          <w:trHeight w:val="10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 летний период с 15 апреля по 15 ноября включает следующий перечень работ, услуг: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 с асфальтовым покрытием вручную (тротуар, отмостка, дворовый проезд, пешеходная дорожка сзади дома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 (понедельник, среда, пятниц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20</w:t>
            </w:r>
          </w:p>
        </w:tc>
      </w:tr>
      <w:tr>
        <w:trPr>
          <w:trHeight w:val="8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газонов от листьев, сучьев, мусора вручну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 (понедельник, среда, пятниц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4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81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ашивание газонов и уборка скошенной трав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7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ТКО от уборки общего имущества до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1</w:t>
            </w:r>
          </w:p>
        </w:tc>
      </w:tr>
      <w:tr>
        <w:trPr>
          <w:trHeight w:val="10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в зимний период (с 15 ноября по 15 апреля) включает в себя следующий перечень работ, услуг:)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ка свежевыпавшего снега толщиной слоя до 2 см вручную. Сдвижка снега толщиной слоя более      2 см. вручную и мехуборка (тротуар, дворовый проезд, отмостка, пешеходная дорожка сзади дома)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раз в меся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41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наледи и льда ( тротуар, дворовый проезд, отмостка, пешеходная дорожка сзади дома) вручную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24</w:t>
            </w:r>
          </w:p>
        </w:tc>
      </w:tr>
      <w:tr>
        <w:trPr>
          <w:trHeight w:val="10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уплотненного снега скребком     (тротуар, дворо-вый проезд, отмостка, пешеходная дорожка сзади дома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меся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32</w:t>
            </w:r>
          </w:p>
        </w:tc>
      </w:tr>
      <w:tr>
        <w:trPr>
          <w:trHeight w:val="16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ескосоляной смесью территории с усовершенствованным покрытием (тротуар, дворовый проезд,пешеходная дорожка сзади дома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меся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3</w:t>
            </w:r>
          </w:p>
        </w:tc>
      </w:tr>
      <w:tr>
        <w:trPr>
          <w:trHeight w:val="20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держание и техническое обслуживание внутридомового инженерного оборудования и конструктивных элементов дома в соответствии с требованиями действующего законодательств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44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7730</w:t>
            </w:r>
          </w:p>
        </w:tc>
      </w:tr>
      <w:tr>
        <w:trPr>
          <w:trHeight w:val="1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и устранение засоров, не-исправностей вентиляционных каналов и системы дымоудаления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3</w:t>
            </w:r>
          </w:p>
        </w:tc>
      </w:tr>
      <w:tr>
        <w:trPr>
          <w:trHeight w:val="3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и устранение протечек трубопровода и соединительных элементов, ремонт (замена) контрольно-измерительных приборов, оборудования, восстановление параметров симтем водоснабжения (холодного и горячего), отопления и устранение протечек, восстановление работосппособности системы водоотведения (канализации)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озникновении  - незамедлительн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2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672</w:t>
            </w:r>
          </w:p>
        </w:tc>
      </w:tr>
      <w:tr>
        <w:trPr>
          <w:trHeight w:val="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ка 7 общедомовых счетчикков горячей воды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2027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9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22</w:t>
            </w:r>
          </w:p>
        </w:tc>
      </w:tr>
      <w:tr>
        <w:trPr>
          <w:trHeight w:val="13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внутренней системы электроснабжения и устранение повреждений кабеля систем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озникновении  - незамедлительно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7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газоснабжения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32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суточ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10</w:t>
            </w:r>
          </w:p>
        </w:tc>
      </w:tr>
      <w:tr>
        <w:trPr>
          <w:trHeight w:val="13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крыши и работы по устранению протечек с ремонтом участка. Уборка кровли от мусора и грязи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чки-1сутки           май, октябр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3</w:t>
            </w:r>
          </w:p>
        </w:tc>
      </w:tr>
      <w:tr>
        <w:trPr>
          <w:trHeight w:val="2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ремонту внутренней и наружной отделки дома при наличии угрозы обрушения отделочных слоев потолка или верха стены, нарушения защитных свойств отделки по отношению к несущим конструк-циям. Осмотры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 позднее 5 суток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5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окон и замена разбитых стекол, ремонт окон.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ом-  3 суток, зимой-немедле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6</w:t>
            </w:r>
          </w:p>
        </w:tc>
      </w:tr>
      <w:tr>
        <w:trPr>
          <w:trHeight w:val="12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управлению домом включают в себя следующие функциональные действия в соответствии со Стандартами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286</w:t>
            </w:r>
          </w:p>
        </w:tc>
      </w:tr>
      <w:tr>
        <w:trPr>
          <w:trHeight w:val="13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показаний общедомовых приборов учета коммунальных ресурсов( отопление, горячая вода, холодная вода, электроэнерг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3 по25 число текущего месяца за текущий меся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23</w:t>
            </w:r>
          </w:p>
        </w:tc>
      </w:tr>
      <w:tr>
        <w:trPr>
          <w:trHeight w:val="13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и сбор платы за содержание помещений, взыскание задолженностей по оплате, ведение регистрационного учета граждан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5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49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етно-кассовое обслуживание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</w:t>
            </w:r>
          </w:p>
        </w:tc>
      </w:tr>
      <w:tr>
        <w:trPr>
          <w:trHeight w:val="45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ведение и хранение информации (документов) об общем имуществе собственников помещений в доме, о собственниках в электронном виде и (или) на бумажных носителях, подготовка предложений по вопросам и ремонта общего имущества дома, организация выполнения утвержденного перечня работ и услуг по содержанию дома, ведение журнала учета показаний ОДПУ, диспетчерское обслуживание, подготовка отчета о выполненных работах и прочие услуг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срока действия догов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42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52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713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работ по текущему ремонту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на отдельных участков трубопровода общедомовой системы центрального отопления и теплоизоляции (80 погонных метров. Тех. этаж во  2ом и 4ом подъездах).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54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на отдельных участков трубопровода общедомовой системы холодного и горячего водоснабжения и теплоизоляция (28 погонных метров. Подвал 7го подъезда).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ановление теплоизоля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41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етизация протекающих межпанельных стыков (48 погонных метров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2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етизация промерзающих межпанельных стыков (48 погонных метров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3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14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6278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7:00Z</dcterms:created>
  <dc:creator>матырское</dc:creator>
  <dc:description/>
  <cp:keywords/>
  <dc:language>en-US</dc:language>
  <cp:lastModifiedBy>Novikova_NA</cp:lastModifiedBy>
  <cp:lastPrinted>2024-06-24T09:29:00Z</cp:lastPrinted>
  <dcterms:modified xsi:type="dcterms:W3CDTF">2024-06-24T06:32:00Z</dcterms:modified>
  <cp:revision>9</cp:revision>
  <dc:subject/>
  <dc:title/>
</cp:coreProperties>
</file>