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8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20"/>
        <w:gridCol w:w="1660"/>
        <w:gridCol w:w="1066"/>
        <w:gridCol w:w="1720"/>
      </w:tblGrid>
      <w:tr>
        <w:trPr>
          <w:trHeight w:val="79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                                                                                 к договору управления многоквартирным домом  по адресу     г. Липецк, улица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6  Гвардейской дивизии 1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01"07" 2024г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плата, руб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                          на 1 кв. метр общей площади, рублей в месяц</w:t>
            </w:r>
          </w:p>
        </w:tc>
      </w:tr>
      <w:tr>
        <w:trPr>
          <w:trHeight w:val="870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sz w:val="24"/>
                <w:szCs w:val="24"/>
              </w:rPr>
              <w:t>I. Перечень обязательных работ и услуг по содержанию и ремонту общего имущества собственников помещений</w:t>
            </w:r>
            <w:r>
              <w:rPr/>
              <w:t> </w:t>
            </w:r>
            <w:r>
              <w:rPr>
                <w:b/>
                <w:bCs/>
                <w:sz w:val="24"/>
                <w:szCs w:val="24"/>
              </w:rPr>
              <w:t>в многоквартирном доме</w:t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разбитых стекол дверей в помещениях общего пользован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9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и текущий  ремонт АТП. Снятие показ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1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18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исправности, работоспособности, регулировка и техническое обслуживание запорной арматуры и разводящих трубопроводов в МОП. Удаление воздуха из системы отопления (в отопительный период).  Проведение пробных пусконаладочных работ (пробные топки). Контроль состояния и восстановление исправности элементов внутренней канализации, внутреннего водостока                        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46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показаний счетчиков потребления х/воды (общедомовы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5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линий электрических сетей, арматуры и электрооборудования.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на лестничных клетк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0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показаний приборов учета потребления электроэнергии (общедомовы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2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светительных лампочек помещений общего поль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внутридомового газового оборудова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3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ое подметание лестничных площадок и маршей, коридоры, тамб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61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, 2, 3 эта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40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ше 3-го этаж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21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протирка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оконн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ил лестни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кафов для электросчетчиков слаботочных устройств, накладных  шкафов, где расположена запорная арма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тен двер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чтовых ящи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окон с количеством ячеек до пя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,5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жка и подметание снега при отсутствии снегопада вручну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7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движка снега при снегопаде вручну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42,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мусора на контейнерной площад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раз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3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ур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4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алед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5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ыпка территории пескосоляной смес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0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вручную  асфальтового покры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4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 от случайного мусора асфальтового покрытия, грунта, газ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5,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 газонов от листьев, сучьев,  мус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ашивание газ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,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мусора на контейнер. площад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раз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6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металлической решетки и приямка от гряз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ур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управляющей компа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78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51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750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еречень дополнительных работ и услуг по содержанию и ремонту общего имущества собственников помещений в многоквартирном доме</w:t>
            </w:r>
            <w:r>
              <w:rPr/>
              <w:t>  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расчетного центра, РК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40,4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ье полов (лестничные площадки и марши, коридоры, тамбура) 1, 2, 3 этажей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,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ье полов (лестничные площадки и марши,  коридоры, тамбура) выше 3 этажа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714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4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4:00Z</dcterms:created>
  <dc:creator>матырское</dc:creator>
  <dc:description/>
  <cp:keywords/>
  <dc:language>en-US</dc:language>
  <cp:lastModifiedBy>Novikova_NA</cp:lastModifiedBy>
  <dcterms:modified xsi:type="dcterms:W3CDTF">2024-04-08T08:38:00Z</dcterms:modified>
  <cp:revision>10</cp:revision>
  <dc:subject/>
  <dc:title/>
</cp:coreProperties>
</file>