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ррури Рубена 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2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6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1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9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96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1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76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6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0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2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3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40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77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39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9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2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5T12:09:00Z</dcterms:modified>
  <cp:revision>7</cp:revision>
  <dc:subject/>
  <dc:title/>
</cp:coreProperties>
</file>