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84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111"/>
            <w:bookmarkStart w:id="1" w:name="RANGE!A1%3AD111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ли Огнева 4/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МОП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1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тание пыли с потолков лестничной клет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ьё окон лестничной клет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ая протирка элементов лестничной клетки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двер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доконник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ил лестни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крашенных сте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чтовых ящиков, шкафов  электрических щитк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ступеней и площадо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мест общего пользования (чердаков, подвалов, техподполий) от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77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еленых насажде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 листвы с придомовой территории (осень, весна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метание свежевыпавшего снега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уплотненного снег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истка  от наледи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8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уборк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стемы противопожарной автоматки и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2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14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2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7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2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ий ремонт  отдельными местами наружных стен, цоколя, отмостки, 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9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1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оммунальные ресурсы, используемые в целях содержания общего имущества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ая вод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ая вод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0</w:t>
            </w:r>
          </w:p>
        </w:tc>
      </w:tr>
      <w:tr>
        <w:trPr>
          <w:trHeight w:val="255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9:00Z</dcterms:created>
  <dc:creator>матырское</dc:creator>
  <dc:description/>
  <cp:keywords/>
  <dc:language>en-US</dc:language>
  <cp:lastModifiedBy>матырское</cp:lastModifiedBy>
  <dcterms:modified xsi:type="dcterms:W3CDTF">2017-03-29T11:49:00Z</dcterms:modified>
  <cp:revision>2</cp:revision>
  <dc:subject/>
  <dc:title/>
</cp:coreProperties>
</file>