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140"/>
        <w:gridCol w:w="2120"/>
        <w:gridCol w:w="200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а 38 а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"_____" 2016г.</w:t>
            </w:r>
          </w:p>
        </w:tc>
      </w:tr>
      <w:tr>
        <w:trPr>
          <w:trHeight w:val="1125" w:hRule="atLeast"/>
        </w:trPr>
        <w:tc>
          <w:tcPr>
            <w:tcW w:w="97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293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47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22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83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7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4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5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3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2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твердых бытовых отх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55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468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4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2 раза в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9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38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1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4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83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3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925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23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4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3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5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7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26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5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38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343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7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30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816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48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68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904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два год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4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67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крупногабарит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44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жидких бытовых отход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965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88</w:t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52:00Z</dcterms:created>
  <dc:creator>матырское</dc:creator>
  <dc:description/>
  <cp:keywords/>
  <dc:language>en-US</dc:language>
  <cp:lastModifiedBy>матырское</cp:lastModifiedBy>
  <dcterms:modified xsi:type="dcterms:W3CDTF">2016-02-09T10:52:00Z</dcterms:modified>
  <cp:revision>2</cp:revision>
  <dc:subject/>
  <dc:title/>
</cp:coreProperties>
</file>