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szCs w:val="24"/>
        </w:rPr>
        <w:t xml:space="preserve">Перечень обязательных и дополнительных работ и услуг по содержанию и ремонту общего имущества собственников помещений в многоквартирном доме № 17 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л. 6-й Гвардейской Дивизии, являющегося объектом конкурса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4"/>
        <w:gridCol w:w="1418"/>
        <w:gridCol w:w="1559"/>
      </w:tblGrid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плата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                            на 1 кв. метр общей площади (рублей в месяц)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>I. Перечень обязательных работ и услуг</w:t>
            </w:r>
            <w:r>
              <w:rPr>
                <w:b/>
                <w:bCs/>
                <w:sz w:val="24"/>
                <w:szCs w:val="24"/>
              </w:rPr>
              <w:t xml:space="preserve"> по содержанию и ремонту общего имущества собственников помещений</w:t>
            </w:r>
            <w:r>
              <w:rPr/>
              <w:t> </w:t>
            </w:r>
            <w:r>
              <w:rPr>
                <w:b/>
                <w:sz w:val="24"/>
                <w:szCs w:val="24"/>
              </w:rPr>
              <w:t>в многоквартирном дом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збитых стекол дверей в помещениях общего поль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текущий  ремонт АТП. Снятие показ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, работоспособности, регулировка и техническое обслуживание запорной арматуры и разводящих трубопроводов в МОП. Удаление воздуха из системы отопления (в отопительный период).  Проведение пробных пусконаладочных работ (пробные топки). Контроль состояния и восстановление исправности элементов внутренней канализации, внутреннего водостока       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8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оказаний счетчиков потребления х/воды (общедомовы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оказаний приборов учета потребления электроэнергии (общедомовы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светительных лампочек помещен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внутридомового газового оборуд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жное подметание лестничных площадок и маршей, коридоры, тамбур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3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, 2, 3 эта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ше 3-го этаж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жная протирк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окон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ил лестн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шкафов для электросчетчиков слаботочных устройств, накладных  шкафов, где расположена запорная арма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тен две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овых ящ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 с количеством ячеек до пя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 вручную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снега при снегопаде вручну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раза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ур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раз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ыпка территории пескосоляной смесью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раз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вручную  асфальтового покры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от случайного мусора асфальтового покрытия, грунта, га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газонов от листьев, сучьев,  мус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газ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на контейнер. площад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таллической решетки и приямка от гр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еречень дополнительных работ и услуг</w:t>
            </w:r>
            <w:r>
              <w:rPr>
                <w:b/>
                <w:bCs/>
                <w:sz w:val="24"/>
                <w:szCs w:val="24"/>
              </w:rPr>
              <w:t xml:space="preserve"> по содержанию и ремонту общего имущества собственников помещений</w:t>
            </w:r>
            <w:r>
              <w:rPr>
                <w:b/>
                <w:sz w:val="24"/>
                <w:szCs w:val="24"/>
              </w:rPr>
              <w:t xml:space="preserve"> в многоквартирном доме</w:t>
            </w: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коридоры, тамбура) 1, 2, 3 этажей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 коридоры, тамбура) выше 3 этажа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97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4:00Z</dcterms:created>
  <dc:creator>матырское</dc:creator>
  <dc:description/>
  <cp:keywords/>
  <dc:language>en-US</dc:language>
  <cp:lastModifiedBy>матырское</cp:lastModifiedBy>
  <dcterms:modified xsi:type="dcterms:W3CDTF">2015-08-31T10:56:00Z</dcterms:modified>
  <cp:revision>2</cp:revision>
  <dc:subject/>
  <dc:title/>
</cp:coreProperties>
</file>