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140"/>
        <w:gridCol w:w="2120"/>
        <w:gridCol w:w="2000"/>
      </w:tblGrid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7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418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5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37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48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3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1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5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4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3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4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Вывоз твердых бытовых отх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250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741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91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97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2 раза в го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1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дымоуда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го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68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1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5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51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25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38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15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7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55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23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17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88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6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693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60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8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8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92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2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0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754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54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503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два год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3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826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2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Вывоз крупногабарит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08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Вывоз жидких бытовых отходов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787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20</w:t>
            </w:r>
          </w:p>
        </w:tc>
      </w:tr>
      <w:tr>
        <w:trPr>
          <w:trHeight w:val="255" w:hRule="atLeast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41:00Z</dcterms:created>
  <dc:creator>матырское</dc:creator>
  <dc:description/>
  <cp:keywords/>
  <dc:language>en-US</dc:language>
  <cp:lastModifiedBy>матырское</cp:lastModifiedBy>
  <dcterms:modified xsi:type="dcterms:W3CDTF">2013-03-26T05:42:00Z</dcterms:modified>
  <cp:revision>2</cp:revision>
  <dc:subject/>
  <dc:title/>
</cp:coreProperties>
</file>