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5140"/>
        <w:gridCol w:w="2120"/>
        <w:gridCol w:w="1960"/>
      </w:tblGrid>
      <w:tr>
        <w:trPr>
          <w:trHeight w:val="840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bookmarkStart w:id="0" w:name="RANGE!A1%3AD90"/>
            <w:bookmarkStart w:id="1" w:name="RANGE!A1%3AD90"/>
            <w:bookmarkEnd w:id="1"/>
          </w:p>
        </w:tc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80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                                                                             к договору управления многоквартирным домом  по адресу г. Липецк, улица</w:t>
            </w:r>
          </w:p>
        </w:tc>
      </w:tr>
      <w:tr>
        <w:trPr>
          <w:trHeight w:val="240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___"______" 2014г.</w:t>
            </w:r>
          </w:p>
        </w:tc>
      </w:tr>
      <w:tr>
        <w:trPr>
          <w:trHeight w:val="1125" w:hRule="atLeast"/>
        </w:trPr>
        <w:tc>
          <w:tcPr>
            <w:tcW w:w="975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работ и размера платы за содержание и ремонт жилого помещения за 1 кв. м общей площади в месяц.</w:t>
            </w:r>
          </w:p>
        </w:tc>
      </w:tr>
      <w:tr>
        <w:trPr>
          <w:trHeight w:val="11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работ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ность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платы за содержание и ремонт жилого помещения за      1 кв. м. общей площади (руб.)      в месяц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лестничных клеток, в том числе: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2329</w:t>
            </w:r>
          </w:p>
        </w:tc>
      </w:tr>
      <w:tr>
        <w:trPr>
          <w:trHeight w:val="46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нижних 2-х  этажей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61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выше 2-го  этажа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неделю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33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ытьё полов лестничных площадок, маршей 1-х этажей 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85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метание полов кабины лифта и влажная уборка (мытьё)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дворовых территорий, в том числе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7932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тний период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метание территории с усовершенствованным покрытием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85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130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кашивание газонов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го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86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имний период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40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вигание (подметание) снега с усовершенствованного покрыти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15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97</w:t>
            </w:r>
          </w:p>
        </w:tc>
      </w:tr>
      <w:tr>
        <w:trPr>
          <w:trHeight w:val="300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ыпка усовершенствованного покрытия пескосоляной смесью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44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мусора на контейнерных площадках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75</w:t>
            </w:r>
          </w:p>
        </w:tc>
      </w:tr>
      <w:tr>
        <w:trPr>
          <w:trHeight w:val="31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Вывоз твердых бытовых отходов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днев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550</w:t>
            </w:r>
          </w:p>
        </w:tc>
      </w:tr>
      <w:tr>
        <w:trPr>
          <w:trHeight w:val="43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отопления, в том числе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602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отоплени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275</w:t>
            </w:r>
          </w:p>
        </w:tc>
      </w:tr>
      <w:tr>
        <w:trPr>
          <w:trHeight w:val="4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тдельными местами общедомовой системы центрального отоплени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41</w:t>
            </w:r>
          </w:p>
        </w:tc>
      </w:tr>
      <w:tr>
        <w:trPr>
          <w:trHeight w:val="4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разбитых стекол окон и дверей в помещениях общего пользования*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85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их осмотров и мелкий ремонт вентиляционных систем и дымоудаления, в том числе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168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.</w:t>
            </w:r>
          </w:p>
        </w:tc>
        <w:tc>
          <w:tcPr>
            <w:tcW w:w="5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техосмотров и устранение незначительных неисправностей в системе вентиляци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узел -1 раз в год;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56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ухня – 2 раза в го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12</w:t>
            </w:r>
          </w:p>
        </w:tc>
      </w:tr>
      <w:tr>
        <w:trPr>
          <w:trHeight w:val="43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техосмотров и устранение незначительных неисправностей в системе дымоудалени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раза в го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варийное обслуживание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9381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ратизаци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2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зинсекци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815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Лифты, в том числе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хническое обслуживание лифтов 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  водопровода и канализации, в том числе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6777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водоснабжени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17</w:t>
            </w:r>
          </w:p>
        </w:tc>
      </w:tr>
      <w:tr>
        <w:trPr>
          <w:trHeight w:val="46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 водоснабжения отдельными местами*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18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канализаци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63</w:t>
            </w:r>
          </w:p>
        </w:tc>
      </w:tr>
      <w:tr>
        <w:trPr>
          <w:trHeight w:val="46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4.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канализации отдельными местами *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2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5.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57</w:t>
            </w:r>
          </w:p>
        </w:tc>
      </w:tr>
      <w:tr>
        <w:trPr>
          <w:trHeight w:val="46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электроснабжения, в том числе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620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электроснабжени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08</w:t>
            </w:r>
          </w:p>
        </w:tc>
      </w:tr>
      <w:tr>
        <w:trPr>
          <w:trHeight w:val="2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ой системы электроснабжения*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11</w:t>
            </w:r>
          </w:p>
        </w:tc>
      </w:tr>
      <w:tr>
        <w:trPr>
          <w:trHeight w:val="51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горячего водоснабжения, в том числе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1567</w:t>
            </w:r>
          </w:p>
        </w:tc>
      </w:tr>
      <w:tr>
        <w:trPr>
          <w:trHeight w:val="45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горячего водоснабжени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87</w:t>
            </w:r>
          </w:p>
        </w:tc>
      </w:tr>
      <w:tr>
        <w:trPr>
          <w:trHeight w:val="46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горячего водоснабжения отдельными местами*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08</w:t>
            </w:r>
          </w:p>
        </w:tc>
      </w:tr>
      <w:tr>
        <w:trPr>
          <w:trHeight w:val="5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672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Крыши, в том числе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798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анение протечек кровли  отдельными местам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3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кровли отдельными местами*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75</w:t>
            </w:r>
          </w:p>
        </w:tc>
      </w:tr>
      <w:tr>
        <w:trPr>
          <w:trHeight w:val="31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Наружные стены, места общего пользования, в том числе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6076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метизация, теплоизоляция межпанельных и иных швов*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93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стен, дверей помещений общего пользования*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84</w:t>
            </w:r>
          </w:p>
        </w:tc>
      </w:tr>
      <w:tr>
        <w:trPr>
          <w:trHeight w:val="43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внутридомовых газопроводов, в том числе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066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внутридомовых газопроводов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два год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66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внутридомовых газопроводов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Объекты внешнего благоустройства, прочие работы в том числе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64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объектов внешнего благоустройства, прочие работы*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64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Вывоз крупногабаритного мусора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неделю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644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Вывоз жидких бытовых отходов*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</w:t>
            </w:r>
          </w:p>
        </w:tc>
      </w:tr>
      <w:tr>
        <w:trPr>
          <w:trHeight w:val="4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начислению платежей за ЖКУ, ведению регистрационного учета граждан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216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расчетно-кассового обслуживани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6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управлению многоквартирным домом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52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94</w:t>
            </w:r>
          </w:p>
        </w:tc>
      </w:tr>
      <w:tr>
        <w:trPr>
          <w:trHeight w:val="255" w:hRule="atLeast"/>
        </w:trPr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Данный вид  работ определяется на основании  осенне-весенних осмотров.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7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многоквартирному дому определяется собираемостью платежей от населения данного дом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6:43:00Z</dcterms:created>
  <dc:creator>матырское</dc:creator>
  <dc:description/>
  <cp:keywords/>
  <dc:language>en-US</dc:language>
  <cp:lastModifiedBy>матырское</cp:lastModifiedBy>
  <dcterms:modified xsi:type="dcterms:W3CDTF">2013-10-28T06:44:00Z</dcterms:modified>
  <cp:revision>2</cp:revision>
  <dc:subject/>
  <dc:title/>
</cp:coreProperties>
</file>