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нимальный перечень услуг и работ, необходимых для обеспечения надлежащего содержания общего имущества в многоквартирном доме №1 ул. Вилли Огн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0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84"/>
        <w:gridCol w:w="1884"/>
        <w:gridCol w:w="1556"/>
      </w:tblGrid>
      <w:tr>
        <w:trPr>
          <w:tblHeader w:val="true"/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, услу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на 1 м2 общей площади, руб. в мес.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крыш многоквартирного до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расывание снега с крыш, сбивание сосуле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. в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разбитых стекол окон и дверей в помещениях общего пользова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 мер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обходим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5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систем вентиляции и дымоудаления многоквартирного дома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7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раза в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индивидуальных тепловых пунктов и водоподкачек в многоквартирном дом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8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и ремонт АТП: подготовительные работы, проведение технического осмотра, снятие показаний, профилактическ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8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работы, выполняемые для надлежащего содержания систем водоснабжения (холодного и горячего), отопления и водоотведения; работы, выполняемые в целях надлежащего содержания систем теплоснабжения (отопления, горячее водоснабжение) в многоквартирном дом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5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исправности, работоспособности, регулировка и техническое обслуживание насосов, запорной арматуры и разводящих трубопроводов и оборудования на чердаках, в подвалах и каналах. Удаление воздуха из системы отопле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, снятие показаний приборов учета: квартирные счетчики х/в, г/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ятие показаний счетчиков потребления х/воды (общедомовы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1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линий электрических сетей, арматуры и электрооборудования.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на лестничных клетках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, снятие показаний приборов учета: квартирные счетчики электроэнерг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ятие показаний счетчиков учета потребления электроэнергии (общедомовы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, замена осветительных лампочек помещений общего поль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нергосберегающ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6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ход и осмотр фасадного газопров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и ремонта лифта в многоквартирном дом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31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диспетчерского контроля и обеспечение диспетчерской связи с кабиной лифта; обеспечение проведения осмотров, технического обслуживания и ремонт лифта, обеспечение проведения аварийного обслуживания лиф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ое техническое освидетельствование лиф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12 месяц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8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6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ое подметание лестничных площад. и маршей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) 1, 2 этаж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раза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) 3-го  этаж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раза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)выше 3-го этаж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раза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полов кабин лифта и влажная убор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раз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рка стен, дверей в кабине лиф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раза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лажная протир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окон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раз в кварт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л лестни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раз в кварт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афов для электросчетчиков слаботочных устройст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раз в кварт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чтовых ящ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раз в кварт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тен двер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ерных руче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раз в кварт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ье окон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количеством ячеек до пя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тание пыли с потол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аз в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полов (лестничные площадки и марши, фойе, коридоры, тамбура) 1,2 этаж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полов (лестничные площадки и марши, фойе, коридоры, тамбура) выше 2 этаж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раза в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 мер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обходимо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2 раз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 по содержанию придомовой территории в </w:t>
            </w:r>
            <w:r>
              <w:rPr>
                <w:b/>
                <w:bCs/>
                <w:color w:val="000000"/>
                <w:u w:val="single"/>
              </w:rPr>
              <w:t>холодный период</w:t>
            </w:r>
            <w:r>
              <w:rPr>
                <w:b/>
                <w:bCs/>
                <w:color w:val="000000"/>
              </w:rPr>
              <w:t xml:space="preserve"> год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4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жка и подметание снега при отсутствии снегопада вручну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раз в двое суто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44 раз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жка снега при снегопаде вручну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раз в ден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23 раз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жка и подметание снега при отсутствии снегопада вручную (отмостк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раз в двое суто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44 раз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жка снега при снегопаде вручную (отмостк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раз в день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23 раз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свежевыпавшего снега т.слоя свыше 2 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 раз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>
          <w:trHeight w:val="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очистка территорий от уплотненного слоя снега т.слоя до 2 с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 ра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зированная посыпка территории песко-соляной смесью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 ра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раз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я налед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раз в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ыпка территории песко-соляной смесь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39 ра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1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 по содержанию придомовой территории в </w:t>
            </w:r>
            <w:r>
              <w:rPr>
                <w:b/>
                <w:bCs/>
                <w:color w:val="000000"/>
                <w:u w:val="single"/>
              </w:rPr>
              <w:t>теплый период</w:t>
            </w:r>
            <w:r>
              <w:rPr>
                <w:b/>
                <w:bCs/>
                <w:color w:val="000000"/>
              </w:rPr>
              <w:t xml:space="preserve"> год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2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зд - покры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раза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иточное покрытие тротуа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раза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 детской площадки (покрытие из песка)  от случайного мус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раза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мост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раза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газон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раз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ашивание газон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 покрытия пожарного проезда (с прим газ. решетк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раза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мусора на контейнер. площадк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раз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ливневой кан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металлической решетки и приямка от гряз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раз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Б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жеднев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4</w:t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крупногабаритного мус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0</w:t>
            </w:r>
          </w:p>
        </w:tc>
      </w:tr>
      <w:tr>
        <w:trPr>
          <w:trHeight w:val="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арийн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9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расчетного цент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управляющей компа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89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К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7</w:t>
            </w:r>
          </w:p>
        </w:tc>
      </w:tr>
      <w:tr>
        <w:trPr>
          <w:trHeight w:val="7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6:00Z</dcterms:created>
  <dc:creator>матырское</dc:creator>
  <dc:description/>
  <cp:keywords/>
  <dc:language>en-US</dc:language>
  <cp:lastModifiedBy>матырское</cp:lastModifiedBy>
  <dcterms:modified xsi:type="dcterms:W3CDTF">2014-01-23T13:26:00Z</dcterms:modified>
  <cp:revision>3</cp:revision>
  <dc:subject/>
  <dc:title/>
</cp:coreProperties>
</file>