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2060"/>
      </w:tblGrid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132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8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17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7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3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твердых бытовых от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0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8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2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дымоуда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а в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3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4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97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6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5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85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13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7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3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85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7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33</w:t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4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08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08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13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два год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13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716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крупногабарит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4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ывоз жидких бытовых отход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7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0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09:00Z</dcterms:created>
  <dc:creator>матырское</dc:creator>
  <dc:description/>
  <cp:keywords/>
  <dc:language>en-US</dc:language>
  <cp:lastModifiedBy>матырское</cp:lastModifiedBy>
  <dcterms:modified xsi:type="dcterms:W3CDTF">2012-08-02T11:16:00Z</dcterms:modified>
  <cp:revision>3</cp:revision>
  <dc:subject/>
  <dc:title/>
</cp:coreProperties>
</file>